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COMUNE DI GALBIATE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Area Istituzionale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P.za Martiri della Liberazione, 6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23851 GALBIAT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7" w:before="0" w:after="1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VVISO DI INDAGINE DI MERCATO PER L'AFFIDAMENTO IN CONCESSIONE </w:t>
      </w:r>
      <w:bookmarkStart w:id="0" w:name="_Hlk19710503"/>
      <w:bookmarkStart w:id="1" w:name="_Hlk21968235"/>
      <w:r>
        <w:rPr>
          <w:b/>
          <w:sz w:val="24"/>
        </w:rPr>
        <w:t>DELL’IMPIANTO SPORTIVO SENZA RILEVANZA ECONOMICA DENOMINATO “CENTRO SPORTIVO DEL BARRO”</w:t>
      </w:r>
      <w:bookmarkEnd w:id="1"/>
      <w:r>
        <w:rPr>
          <w:b/>
          <w:sz w:val="24"/>
        </w:rPr>
        <w:t xml:space="preserve"> </w:t>
      </w:r>
      <w:bookmarkEnd w:id="0"/>
      <w:r>
        <w:rPr>
          <w:b/>
          <w:sz w:val="24"/>
        </w:rPr>
        <w:t>DA AGGIUDICARSI SECONDO LE MODALITA’ DI CUI ALL’ART. 36 COMMA 2 LETT. B) D.LGS. 50/2016 E S.M.I.</w:t>
      </w:r>
    </w:p>
    <w:p>
      <w:pPr>
        <w:pStyle w:val="Normal"/>
        <w:spacing w:lineRule="auto" w:line="247" w:before="0" w:after="10"/>
        <w:ind w:left="-5" w:hanging="10"/>
        <w:jc w:val="center"/>
        <w:rPr/>
      </w:pPr>
      <w:r>
        <w:rPr>
          <w:b/>
          <w:sz w:val="24"/>
        </w:rPr>
        <w:t>DOMANDA DI CANDIDATURA</w:t>
      </w:r>
    </w:p>
    <w:p>
      <w:pPr>
        <w:pStyle w:val="Normal"/>
        <w:spacing w:lineRule="auto" w:line="259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Il sottoscritto…………………………………………………. nato il ……………… a ………………………. </w:t>
      </w:r>
    </w:p>
    <w:p>
      <w:pPr>
        <w:pStyle w:val="Normal"/>
        <w:spacing w:before="0" w:after="61"/>
        <w:ind w:left="-5" w:hanging="10"/>
        <w:rPr/>
      </w:pPr>
      <w:r>
        <w:rPr/>
        <w:t xml:space="preserve">(…….) (C.F. …........................................................) e residente a …………………….........…… (……), domiciliato per la carica nella sede dell’Ente che rappresenta, il quale rende la presente dichiarazione nella sua qualità di …………………………………………………………………. e quindi legale rappresentante della Società/Associazione ……………………………………. con sede in……………………................ (…….) Via/piazza …………...................………… n…. codice fiscale ……………………………… telefono ……….......…, e-mail ……………………………………/ PEC ……………………………………. </w:t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spacing w:before="0" w:after="59"/>
        <w:ind w:left="-5" w:hanging="10"/>
        <w:rPr/>
      </w:pPr>
      <w:r>
        <w:rPr/>
        <w:t>di manifestare l’interesse a partecipare alla procedura di affidamento in concessione ai sensi del Codice dei Contratti D.Lgs. 50/2016 e s.m.i dell’impianto sportivo senza rilevanza economica denominato “Centro Sportivo del Barro”.</w:t>
      </w:r>
    </w:p>
    <w:p>
      <w:pPr>
        <w:pStyle w:val="Normal"/>
        <w:spacing w:before="0" w:after="59"/>
        <w:ind w:left="-5" w:hanging="10"/>
        <w:rPr/>
      </w:pPr>
      <w:r>
        <w:rPr/>
        <w:t xml:space="preserve">A tal fine, consapevole della responsabilità e delle conseguenze civili e penali previste in caso di dichiarazioni mendaci e/o formazione od uso di atti falsi ai sensi e per gli effetti dell’art. 76 del D.P.R 445/2000 </w:t>
      </w:r>
    </w:p>
    <w:p>
      <w:pPr>
        <w:pStyle w:val="Heading1"/>
        <w:spacing w:before="0" w:after="139"/>
        <w:rPr/>
      </w:pPr>
      <w:r>
        <w:rPr/>
        <w:t xml:space="preserve">DICHIARA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 xml:space="preserve">Di essere in possesso dei requisiti di ordine generale per contrarre con la Pubblica Amministrazione, ovvero non incorrere nei motivi di esclusione previsti dall’art. 80 del D.Lgs. 50/2016 (codice dei contratti);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avere quale scopo statutario la pratica e/o la promozione dell’attività sportiva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non avere scopo di lucro e garantire la democraticità degli organi sociali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essere in regola con la rendicontazione di eventuali contributi già concessi dall’Amministrazione Comunale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 xml:space="preserve">Che non sussistono a proprio carico, condanne od altri provvedimenti che comportino la perdita o la sospensione della capacità di contrattare con la Pubblica Amministrazione; </w:t>
      </w:r>
    </w:p>
    <w:p>
      <w:pPr>
        <w:pStyle w:val="Normal"/>
        <w:numPr>
          <w:ilvl w:val="0"/>
          <w:numId w:val="2"/>
        </w:numPr>
        <w:spacing w:lineRule="auto" w:line="357" w:before="0" w:after="0"/>
        <w:ind w:left="284" w:hanging="284"/>
        <w:rPr/>
      </w:pPr>
      <w:r>
        <w:rPr/>
        <w:t xml:space="preserve">Di essere un soggetto tra quelli previsti dall'art. 2 della L. R. Lombardia n. 27 del 14 dicembre 2006, ovvero società o associazioni sportive dilettantistiche, enti di promozione o società loro affiliate, discipline sportive associate, federazioni sportive nazionali o loro affiliate, nello specifico: </w:t>
      </w:r>
    </w:p>
    <w:p>
      <w:pPr>
        <w:pStyle w:val="Normal"/>
        <w:spacing w:lineRule="auto" w:line="259"/>
        <w:ind w:left="293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9"/>
        <w:ind w:left="293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9" w:before="0" w:after="171"/>
        <w:ind w:left="0" w:right="9" w:hanging="0"/>
        <w:jc w:val="right"/>
        <w:rPr/>
      </w:pPr>
      <w:r>
        <w:rPr/>
        <w:t>……………………………………………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69"/>
        <w:ind w:left="283" w:hanging="283"/>
        <w:rPr/>
      </w:pPr>
      <w:r>
        <w:rPr/>
        <w:t xml:space="preserve">Di essere iscritti alla Camera di Commercio di ……………………………………….  …………...............................................................................… con il n. ………………………………………. oppure al REA con il n. …………………………………, se previsto dalla natura del soggetto; </w:t>
      </w:r>
    </w:p>
    <w:p>
      <w:pPr>
        <w:pStyle w:val="Normal"/>
        <w:numPr>
          <w:ilvl w:val="0"/>
          <w:numId w:val="2"/>
        </w:numPr>
        <w:spacing w:lineRule="auto" w:line="259" w:before="0" w:after="172"/>
        <w:ind w:left="283" w:hanging="283"/>
        <w:rPr/>
      </w:pPr>
      <w:r>
        <w:rPr/>
        <w:t xml:space="preserve">Di non avere debiti pendenti con l’Amministrazione comunale;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 xml:space="preserve">Di essere in regola con gli obblighi relativi al pagamento dei contributi previdenziali e assistenziali a favore dei lavoratori (DURC) se sottoposti agli obblighi;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ovvero </w:t>
      </w:r>
    </w:p>
    <w:p>
      <w:pPr>
        <w:pStyle w:val="Normal"/>
        <w:spacing w:before="0" w:after="26"/>
        <w:ind w:left="-5" w:hanging="10"/>
        <w:rPr/>
      </w:pPr>
      <w:r>
        <w:rPr/>
        <w:t xml:space="preserve">di non essere sottoposti agli obblighi relativi al pagamento dei contributi previdenziali e assistenziali in favore dei lavoratori (DURC) in quanto …………………………………………………………………….; </w:t>
      </w:r>
    </w:p>
    <w:p>
      <w:pPr>
        <w:pStyle w:val="Normal"/>
        <w:spacing w:lineRule="auto" w:line="259" w:before="0" w:after="140"/>
        <w:ind w:left="0" w:hanging="0"/>
        <w:jc w:val="left"/>
        <w:rPr/>
      </w:pPr>
      <w:r>
        <w:rPr>
          <w:i/>
          <w:sz w:val="18"/>
        </w:rPr>
        <w:t>(da compilare in caso di esclusione)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>Di non aver avuto diffide da parte del Comune di Galbiate per gravi violazioni in qualità di concessionario di gestione di impianti sportivi comunali;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>Di possedere capacità economico-finanziaria e una struttura organizzativa ed operativa idonee a garantire la gestione dell’impianto;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 xml:space="preserve">Di aver preso visione e accettare tutte le disposizioni contenute nell’“AVVISO DI INDAGINE DI MERCATO (art. 36, comma 2 D.Lgs. 50/2016 e s.m.i.) PER L'AFFIDAMENTO IN CONCESSIONE DELL’IMPIANTO SPORTIVO SENZA RILEVANZA ECONOMICA DENOMINATO “CENTRO SPORTIVO DEL BARRO”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 rammenta che deve essere allegata copia fotostatica, ancorché non autenticata, di un documento di identità del sottoscrittore in corso di validità a pena di inammissibilità della domanda. Nel caso in cui la firma sociale sia stabilita in maniera congiunta, la sottoscrizione del presente modello deve essere effettuata, a pena di inammissibilità della domanda, da tutti i legali rappresentanti, della Impresa/Società/Associazione. Nel qual caso le copie dei documenti di identità dovranno essere ovviamente presentate per ciascuno dei firmatari, sempre a pena di inammissibilità della domanda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Data </w:t>
      </w:r>
    </w:p>
    <w:p>
      <w:pPr>
        <w:pStyle w:val="Normal"/>
        <w:spacing w:lineRule="auto" w:line="259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63"/>
        <w:ind w:left="-5" w:hanging="10"/>
        <w:rPr/>
      </w:pPr>
      <w:r>
        <w:rPr/>
        <w:t xml:space="preserve">TIMBRO E FIRMA ______________________________________________________________________ </w:t>
      </w:r>
    </w:p>
    <w:p>
      <w:pPr>
        <w:pStyle w:val="Normal"/>
        <w:spacing w:lineRule="auto" w:line="259" w:before="0" w:after="200"/>
        <w:ind w:left="10" w:right="5" w:hanging="10"/>
        <w:jc w:val="center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3" w:right="1125" w:gutter="0" w:header="0" w:top="708" w:footer="0" w:bottom="8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55" w:before="0" w:after="10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71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i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b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92d"/>
    <w:pPr>
      <w:spacing w:before="0" w:after="10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8</Words>
  <Characters>392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8:00Z</dcterms:created>
  <dc:creator>mbizzarri</dc:creator>
  <dc:description/>
  <dc:language>en-US</dc:language>
  <cp:lastModifiedBy>Alessia Polvara</cp:lastModifiedBy>
  <dcterms:modified xsi:type="dcterms:W3CDTF">2023-02-06T07:40:00Z</dcterms:modified>
  <cp:revision>3</cp:revision>
  <dc:subject/>
  <dc:title>MODULO_PARTECIPAZIONE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